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ΝΙΜΗ ΕΠΙΤΡΟΠΗ</w:t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ΟΚΙΜΑΣΙΑΣ ΕΠΑΡΚΕΙΑΣ</w:t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ΟΚΙΜΑΣΙΑ ΟΚΤΩΒΡΙΟΥ 2018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ΑΣ ΥΠΟΨΗΦΙΩΝ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ΝΑ ΕΞΕΤΑΖΟΜΕΝΟ </w:t>
      </w:r>
      <w:r>
        <w:rPr>
          <w:rFonts w:cs="Arial" w:ascii="Arial" w:hAnsi="Arial"/>
          <w:b/>
          <w:sz w:val="24"/>
          <w:szCs w:val="24"/>
          <w:lang w:val="en-US"/>
        </w:rPr>
        <w:t>ANTIKEIMENO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ΣΥΝΤΑΓΜΑΤΙΚΟ ΔΙΚΑΙΟ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ΑΒΡΑΜΙΔΗΣ ΧΑΡΑΛΑΜΠ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ΔΙΟΝΥΣΟΠΟΥΛΟΣ ΝΙΚΟΛΑ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ΔΟΥΚΑ ΧΡΥΣΟΥΛΑ – ΜΑΡΙΑ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ΛΙΑΚΟ ΕΛΕΑΝΝΑ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ΜΕΛΕΓΟΣ ΒΑΣΙΛΕΙ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ΜΠΙΤΣΙΟΣ ΝΙΚΟΛΑΟΣ – ΔΗΜΗΤΡΙ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ΝΟΜΙΚΟΣ ΕΜΜΑΝΟΥΗΛ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ΞΥΝΙΔΗΣ ΓΕΩΡΓΙ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ΣΤΕΡΓΙΟΥ ΙΩΑΝΝΗ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ΤΣΑΜΟΥΡΑΣ ΚΩΝΣΤΑΝΤΙΝΟ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ΦΩΤΕΙΝΑΚΗ ΔΗΜΗΤΡΑ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ΧΑΡΤΣΙΑΣ ΚΩΝΣΤΑΝΤΙΝΟΣ – ΒΛΑΣΣΙΟΣ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ΤΖΗΜΑΡΚΟΥ</w:t>
      </w:r>
      <w:r>
        <w:rPr>
          <w:sz w:val="24"/>
          <w:szCs w:val="24"/>
        </w:rPr>
        <w:t xml:space="preserve"> ΑΡΙΑΝΝΑ</w:t>
      </w:r>
    </w:p>
    <w:p>
      <w:pPr>
        <w:pStyle w:val="Normal"/>
        <w:spacing w:lineRule="atLeast" w:line="320"/>
        <w:ind w:left="720"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20"/>
        <w:ind w:left="720"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20"/>
        <w:ind w:left="720"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ΣΤΙΚΟ ΔΙΚΑΙΟ</w:t>
      </w:r>
    </w:p>
    <w:p>
      <w:pPr>
        <w:pStyle w:val="Normal"/>
        <w:spacing w:lineRule="atLeast" w:line="320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KALA (</w:t>
      </w:r>
      <w:r>
        <w:rPr>
          <w:rFonts w:cs="Calibri"/>
          <w:sz w:val="24"/>
          <w:szCs w:val="24"/>
        </w:rPr>
        <w:t xml:space="preserve">ΚΑΛΑ) </w:t>
      </w:r>
      <w:r>
        <w:rPr>
          <w:rFonts w:cs="Calibri"/>
          <w:sz w:val="24"/>
          <w:szCs w:val="24"/>
          <w:lang w:val="en-US"/>
        </w:rPr>
        <w:t>EDIT (</w:t>
      </w:r>
      <w:r>
        <w:rPr>
          <w:rFonts w:cs="Calibri"/>
          <w:sz w:val="24"/>
          <w:szCs w:val="24"/>
        </w:rPr>
        <w:t>ΕΝΤΙΤ)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MILCHEVA MAGDALINA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ΒΡΑΜΙΔΗΣ ΧΑΡΑΛΑΜΠ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ΖΑΡΙΑΔΗΣ ΣΠΥΡΙΔΩΝ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ΟΠΟΥΛΟΣ ΔΗΜΗΤΡΙ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ΟΠΟΥΛΟΥ ΔΗΜΗΤΡ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ΤΩΝΑΚΑΚΗΣ ΜΙΧΑΗΛ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ΟΣΤΟΛΟΠΟΥΛΟΥ ΔΗΜΗΤΡ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ΣΗΜΑΚΟΠΟΥΛΟΣ ΑΘΑΝΑΣΙΟΣ – ΛΕΩΝΙΔΑ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ΑΛΣΑΜΗ ΑΙΚΑΤΕΡΙ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ΕΛΛΗ ΑΙΚΑΤΕΡΙ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ΟΝΑΠΑΡΤΗ ΕΥΑΝΘ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ΑΒΡΙΔΗ ΣΤΑΥΡΟΥΛ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ΟΥΦΑ ΜΑΡ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ΑΟΥΚΑΣ ΑΡΙΣΤΕΙΔΗ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ΓΛΕΡΗΣ ΓΕΩΡΓΙ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ΗΓΙΑΝΝΗΣ ΑΝΤΩΝΙΟΣ – ΑΛΕΞΑΝΔΡ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ΝΥΣΟΠΟΥΛΟΣ ΝΙΚΟΛΑ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ΟΥΚΑ ΧΡΥΣΟΥΛΑ – ΜΑΡ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ΡΙΜΤΖΙΑΣ ΕΥΑΓΓΕΛΟΣ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ΛΜΟΡΣΕΝΤΙ ΟΣΑΜ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ΥΘΥΜΙΑΔΟΥ ΜΑΡ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ΑΣ ΔΗΜΗΤΡΙΟΣ-ΧΡΗΣΤ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ΕΡΗΣ ΙΩΑΝΝΗ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ΜΠΗΣ ΣΤΕΦΑΝ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ΘΕΟΤΟΚΑΤΟΥ ΑΘΑΝΑΣΙΑ – ΝΑΝΤ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ΠΙΡΗ ΕΙΡΗ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ΠΑΤΑΚΗΣ ΑΧΙΛΛΕΑ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ΕΚΕΛΟΥ ΑΓΓΕΛΙΚ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ΝΤΙΖΑ ΦΡΑΝΤΖΕΣΚ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ΩΣΤΟΥΛΑΣ ΣΠΥΡΙΔΩΝ 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ΙΑΚΟ ΕΛΕΑΝ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ΙΧΑΛΟΠΟΥΛΟΣ ΙΑΣΩΝ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ΣΙΩΝΗΣ ΒΗΣΣΑΡΙΩΝ – ΝΙΚΟΛΑ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ΑΛΑΣΟΠΟΥΛΟΣ ΓΕΩΡΓΙ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ΤΟΝΤΟΥ ΚΑΛΛΙΟΠΗ – ΜΑΡ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ΟΥ ΧΡΗΣΤ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ΟΥΤΣΗΣ ΠΑΣΧΑΛΗ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ΠΑΣ ΧΑΡΑΛΑΜΠ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ΙΔΟΥ ΑΝΑΣΤΑΣΙΑ – ΝΙ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ΕΝΙΕΡΗ ΧΡΙΣΤΙ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ΗΓΑ ΕΙΡΗ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ΑΚΕΛΛΑΡΙΟΥ ΣΤΡΑΤΗΓΟΥΛ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ΙΔΗΡΟΠΟΥΛΟΥ ΕΛΠΙΔΑ – ΑΝΑΣΤΑΣ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ΚΟΥΦΗ ΜΑΡΙΑ – ΕΛΕ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ΠΗΛΙΩΤΑΚΟΠΟΥΛΟΥ ΜΑΡ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ΣΟΥΛΑΚΟΥ ΑΙΚΑΤΕΡΙΝ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ΝΙΚΟΥ ΕΛΕΝΗ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ΖΑΓΚΑΡΑΚΗ ΙΩΑΝ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ΙΑΝΤΑΦΥΛΛΟΥ ΧΡΙΣΤΙ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ΛΤΑΣ ΑΛΕΞΑΝΔΡ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ΜΟΥΡΑΣ ΚΩΝΣΤΑΝΤΙΝΟΣ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ΤΑΛΗ ΜΑΪΚ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ΕΛΙΚΟΥ ΧΡΙΣΤΙΝ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ΟΥΓΚΡΑΝΗ ΕΛΛΗ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ΛΩΡΟΥ ΑΙΜΙΛ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ΟΥΖΑ ΑΝΑΣΤΑΣΙΑ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ΙΣΤΟΦΑΚΗΣ – ΣΑΡΡΗΣ ΣΥΜΕΩΝ</w:t>
      </w:r>
    </w:p>
    <w:p>
      <w:pPr>
        <w:pStyle w:val="Normal"/>
        <w:spacing w:lineRule="atLeast" w:line="32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ΠΟΙΝΙΚΟ ΔΙΚΑΙΟ</w:t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MILCHEVA MAGDALINA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ΖΑΡΙΑΔΗΣ ΣΠΥΡΙΔΩΝ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ΘΑΝΑΣΟΠΟΥΛΟΣ ΔΗΜΗΤΡΙΟ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ΘΑΝΑΣΟΠΟΥΛΟΥ ΔΗΜΗΤΡ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ΝΑΓΝΩΣΤΑΚΗ ΜΑΡΙΝ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ΝΤΩΝΑΚΑΚΗΣ ΜΙΧΑΗΛ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ΣΗΜΑΚΟΠΟΥΛΟΣ ΑΘΑΝΑΣΙΟΣ – ΛΕΩΝΙΔΑ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ΒΟΝΑΠΑΡΤΗ ΕΥΑΝΘΙ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ΓΚΟΥΦΑ ΜΑΡΙ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ΑΟΥΚΑΣ ΑΡΙΣΤΕΙΔΗ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ΗΓΙΑΝΝΗΣ ΑΝΤΩΝΙΟΣ – ΑΛΕΞΑΝΔΡΟΣ</w:t>
      </w:r>
    </w:p>
    <w:p>
      <w:pPr>
        <w:pStyle w:val="Normal"/>
        <w:numPr>
          <w:ilvl w:val="0"/>
          <w:numId w:val="11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ΑΣ ΔΗΜΗΤΡΙΟΣ-ΧΡΗΣΤΟ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ΜΠΗΣ ΣΤΕΦΑΝΟ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ΕΟΤΟΚΑΤΟΥ ΑΘΑΝΑΣΙΑ – ΝΑΝΤΙ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ΝΤΙΖΑ ΦΡΑΝΤΖΕΣΚ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ΚΟΥΛΗ ΜΑΡΙΑ – ΕΛΕΝ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ΟΜΙΚΟΣ ΕΜΜΑΝΟΥΗΛ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ΟΥ ΧΡΗΣΤΟ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ΟΥΤΣΗΣ ΠΑΣΧΑΛΗ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ΠΑΣ ΧΑΡΑΛΑΜΠΟΣ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ΙΔΟΥ ΑΝΑΣΤΑΣΙΑ – ΝΙΝ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ΣΟΥΛΑΚΟΥ ΑΙΚΑΤΕΡΙΝΗ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ΑΧΜΑΤΖΙΔΗ ΙΣΙΔΩΡ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11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ΤΑΛΗ ΜΑΪΚ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ΕΛΙΚΟΥ ΧΡΙΣΤΙΝ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ΛΩΡΟΥ ΑΙΜΙΛΙΑ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ΦΟΥΖΑ ΑΝΑΣΤΑΣΙΑ 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ΙΣΤΟΦΑΚΗΣ – ΣΑΡΡΗΣ ΣΥΜΕΩΝ</w:t>
      </w:r>
    </w:p>
    <w:p>
      <w:pPr>
        <w:pStyle w:val="Normal"/>
        <w:spacing w:lineRule="atLeast" w:line="320"/>
        <w:ind w:left="108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tLeast" w:line="32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ΙΟΙΚΗΤΙΚΟ ΔΙΚΑΙΟ</w:t>
      </w:r>
    </w:p>
    <w:p>
      <w:pPr>
        <w:pStyle w:val="Normal"/>
        <w:spacing w:lineRule="atLeast" w:line="32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ΘΑΝΑΣΟΠΟΥΛΟΥ ΔΗΜΗΤΡ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ΝΤΩΝΑΚΑΚΗΣ ΜΙΧΑΗΛ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ΠΟΣΤΟΛΟΠΟΥΛΟΥ ΔΗΜΗΤΡ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ΑΣΗΜΑΚΟΠΟΥΛΟΣ ΑΘΑΝΑΣΙΟΣ - ΛΕΩΝΙΔΑ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ΨΟΚΑΡΔΟΥ ΧΡΙΣΤΙΝ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ΑΟΥΚΑΣ ΑΡΙΣΤΕΙΔΗ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ΕΛΗΓΙΑΝΝΗΣ ΑΝΤΩΝΙΟΣ – ΑΛΕΞΑΝΔΡ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ΙΟΝΥΣΟΠΟΥΛΟΣ ΝΙΚΟΛΑ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ΟΥΚΑ ΧΡΥΣΟΥΛΑ – ΜΑΡΙ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ΛΜΟΡΣΕΝΤΙ ΟΣΑΜ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ΜΠΗΣ ΣΤΕΦΑΝ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ΠΑΤΑΚΗΣ ΑΧΙΛΛΕΑ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ΛΟΥΚΙΝΑ ΕΛΕΝΗ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ΚΟΥΛΗ ΜΑΡΙΑ – ΕΛΕΝ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ΟΥΡΝΟΥΤΗ ΣΤΑΥΡΟΥΛΑ 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ΙΑΚΟ ΕΛΕΑΝΝΑ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ΚΚΑΣ ΦΩΤΙ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ΛΕΓΟΣ ΒΑΣΙΛΕΙ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ΣΙΩΝΗΣ ΒΗΣΣΑΡΙΩΝ – ΝΙΚΟΛΑΣ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ΑΛΑΣΟΠΟΥΛΟΣ ΓΕΩΡΓΙ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ΟΜΙΚΟΣ ΕΜΜΑΝΟΥΗΛ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ΤΟΝΤΟΥ ΚΑΛΛΙΟΠΗ – ΜΑΡΙ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ΤΟΥΤΣΗ ΔΗΜΗΤΡ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ΝΤΟΥ ΤΑΤΙΑΝΑ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ΝΙΚΟΛΑΟΥ ΒΑΣΙΛΕΙ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ΙΔΟΥ ΑΝΑΣΤΑΣΙΑ – ΝΙΝΑ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ΕΡΓΙΟΥ ΙΩΑΝΝΗΣ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ΧΜΑΤΖΙΔΗ ΙΣΙΔΩΡ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ΖΑΓΚΑΡΑΚΗ ΙΩΑΝΝ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ΚΡΙΟΥ ΕΥΦΡΑΙΜΙΑ – ΓΕΩΡΓΙΑ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ΛΤΑΣ ΑΛΕΞΑΝΔΡ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ΜΟΥΡΑΣ ΚΩΝΣΤΑΝΤΙΝΟΣ</w:t>
      </w:r>
    </w:p>
    <w:p>
      <w:pPr>
        <w:pStyle w:val="Normal"/>
        <w:numPr>
          <w:ilvl w:val="0"/>
          <w:numId w:val="6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ΕΛΙΚΟΥ ΧΡΙΣΤΙΝΑ</w:t>
      </w:r>
    </w:p>
    <w:p>
      <w:pPr>
        <w:pStyle w:val="Normal"/>
        <w:numPr>
          <w:ilvl w:val="0"/>
          <w:numId w:val="6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ΤΖΗΜΑΡΚΟΥ ΑΡΙΑΝΝΑ</w:t>
      </w:r>
    </w:p>
    <w:p>
      <w:pPr>
        <w:pStyle w:val="Normal"/>
        <w:spacing w:lineRule="atLeast" w:line="32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ΟΛΙΤΙΚΗ ΔΙΚΟΝΟΜΙΑ</w:t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  <w:lang w:val="en-US"/>
        </w:rPr>
        <w:t>KALA (</w:t>
      </w:r>
      <w:r>
        <w:rPr>
          <w:rFonts w:cs="Calibri"/>
          <w:sz w:val="24"/>
          <w:szCs w:val="24"/>
        </w:rPr>
        <w:t xml:space="preserve">ΚΑΛΑ) </w:t>
      </w:r>
      <w:r>
        <w:rPr>
          <w:rFonts w:cs="Calibri"/>
          <w:sz w:val="24"/>
          <w:szCs w:val="24"/>
          <w:lang w:val="en-US"/>
        </w:rPr>
        <w:t>EDIT (</w:t>
      </w:r>
      <w:r>
        <w:rPr>
          <w:rFonts w:cs="Calibri"/>
          <w:sz w:val="24"/>
          <w:szCs w:val="24"/>
        </w:rPr>
        <w:t>ΕΝΤΙΤ)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MILCHEVA MAGDALINA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ΓΓΕΛΟΠΟΥΛΟΥ ΕΙΡΗΝΗ 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ΖΑΡΙΑΔΗΣ ΣΠΥΡΙΔΩΝ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ΟΠΟΥΛΟΥ ΔΗΜΗΤΡ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ΚΡΙΒΟΥ ΒΑΣΙΛΙΚ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ΛΕΞΟΠΟΥΛΟΣ ΧΡΗΣΤ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ΑΣΤΑΣΙΑΔΟΥ ΑΝ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ΔΡΕΑΔΟΥ ΒΑΡΒΑΡ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ΤΩΝΑΚΑΚΗΣ ΜΙΧΑΗΛ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ΠΟΣΤΟΛΟΠΟΥΛΟΥ ΔΗΜΗΤΡΑ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ΣΗΜΑΚΟΠΟΥΛΟΣ ΑΘΑΝΑΣΙΟΣ – ΛΕΩΝΙΔΑΣ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ΕΡΡΑ ΠΑΡΑΣΚΕΥΗ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ΙΤΖΗΛΑΙΟΣ ΓΕΩΡΓ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ΟΝΑΠΑΡΤΗ ΕΥΑΝΘΙΑ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ΟΥΛΓΑΡΗΣ ΛΕΩΝΙΔΑ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ΡΟΝΤΟΥ ΧΡΙΣΤ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ΑΛΟΥΝΗ ΔΗΜΗΤΡ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ΩΡΓΑΛΗ ΕΥΑΓΓΕΛ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ΩΡΓΑΛΗ ΙΩΑΝ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ΑΡΙΚΟΥ ΕΙΡΗΝΗ – ΜΑΡ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ΙΑΤΑ ΕΛΕΝΗ - ΖΩ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ΟΥΦΑ ΜΑΡ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ΗΓΙΑΝΝΗΣ ΑΝΤΩΝΙΟΣ – ΑΛΕΞΑΝΔΡ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ΛΙΟΥ ΣΠΥΡΙΔΩΝ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ΙΟΝΥΣΟΠΟΥΛΟ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ΟΥΡΟΥΚΛΑΚΗΣ ΑΘΑΝΑΣΙΟΣ – ΣΤΕΦΑΝ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ΑΣ ΔΗΜΗΤΡΙΟΣ-ΧΡΗΣΤ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 ΧΑΡΙΚΛΕ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Σ ΒΑΣΙΛΕ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ΟΠΟΥΛΟΥ ΒΑΣΙΛΙΚΗ – ΑΓΓΕΛΙΚ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ΥΓΟΥΛΙΑΝΟ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ΜΠΗΣ ΣΤΕΦΑΝΟΣ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ΕΟΤΟΚΑΤΟΥ ΑΘΑΝΑΣΙΑ – ΝΑΝΤ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ΛΑΪΤΖΑΚΗΣ ΓΕΩΡΓ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ΠΑΝΤΖΟΥ ΡΩΞΑΝ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ΠΑΤΑΚΗΣ ΑΧΙΛΛΕΑ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ΠΕΤΑ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ΕΡΧΑΝΑΤΖΙΔΟΥ ΑΝΑΣΤΑΣ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ΝΤΙΖΑ ΦΡΑΝΤΖΕΣΚ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ΡΑΚΑΚΗ ΕΥΑΝΘ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ΖΟΥΝΑΣ ΣΤΑΥΡΟΣ - ΠΕΤΡ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ΩΣΤΟΥΛΑΣ ΣΠΥΡΙΔΩΝ 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ΑΓΟΥΔΑΚΗΣ – ΧΡΟΝΑΚΗΣ ΧΑΡΙ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ΙΟΝΑΚΗ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ΟΪΖΟΣ ΓΕΩΡΓ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ΥΚΟΥΔΗ ΑΛΕΞΑΝΔΡ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ΑΘΙΟΥΔΑΚΗ ΙΣΜΗΝΗ </w:t>
      </w:r>
      <w:r>
        <w:rPr>
          <w:rFonts w:cs="Calibri"/>
          <w:sz w:val="24"/>
          <w:szCs w:val="24"/>
          <w:lang w:val="en-US"/>
        </w:rPr>
        <w:t>–</w:t>
      </w:r>
      <w:r>
        <w:rPr>
          <w:rFonts w:cs="Calibri"/>
          <w:sz w:val="24"/>
          <w:szCs w:val="24"/>
        </w:rPr>
        <w:t xml:space="preserve"> ΝΙΚΟΛΕΤ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ΡΚΟΥ ΑΓΓΕΛΙΚ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ΛΕΓΟΣ ΒΑΣΙΛΕ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ΣΧΟΠΟΥΛΟΥ ΑΙΚΑΤΕΡΙΝΗ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ΣΙΩΝΗΣ ΒΗΣΣΑΡΙΩΝ – ΝΙΚΟΛΑ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ΟΥΣΣΑ ΜΑΡΙΑ – ΑΝΑΣΤΑΣΙΑ 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ΑΛΑΣΟΠΟΥΛΟΣ ΓΕΩΡΓ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ΟΥΛΙΑΣ ΠΕΤΡ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ΟΥΛΙΑΣ ΧΡΗΣΤ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ΕΥΓΕΝΗ ΕΥΑΓΓΕΛ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ΥΦΑΡΗ ΔΗΜΗΤΡΑ - ΗΛΙΑ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ΟΥ ΧΡΗΣΤ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ΘΑΝΑΣΙΟΥ ΔΗΜΗΤΡ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ΑΠΑΡΑ ΕΥΔΟΞΙΑ – ΕΛΕΝΗ 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ΧΡΗΣΤΟΥ ΔΗΜΗΤΡ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ΟΥΤΣΗΣ ΠΑΣΧΑΛΗ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ΠΑΣ ΧΑΡΑΛΑΜΠ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ΤΕΡΑΚΗ – ΒΕΛΙΩΤΗ ΝΑΤΑΛ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ΤΣΑΚΗΣ ΜΙΧΑΗΛ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ΑΚΟΥ ΕΛΕΝ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ΙΔΟΥ ΑΝΑΣΤΑΣΙΑ – Ν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ΩΤΑ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ΟΛΥΖΩΓΟΠΟΥΛΟΥ ΝΙΚΗ - ΜΑΡ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ΗΓΑ ΕΙΡΗΝ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ΜΑΪΛΗΣ ΕΙΡΗΝΑΙ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ΠΗΛΙΟΠΟΥΛΟΥ ΣΠΥΡΙΔΟΥΛΑ - ΜΑΡ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ΣΟΥΛΑΚΟΥ ΑΙΚΑΤΕΡΙΝ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ΟΝΙΚΟΥ ΕΛΕΝ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ΟΔΙΝΟΣ ΗΡΑΚΛΗ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ΩΤΗΡΟΠΟΥΛΟΥ ΜΑΡ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ΙΑΝΤΑΦΥΛΛΟΥ ΧΡΙΣΤ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ΤΑΛΗ ΜΑΪΚ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ΕΛΙΚΟΥ ΧΡΙΣΤ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ΙΜΠΙΝΟΣ ΝΙΚΟΛΑΟΣ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ΟΛΑ ΧΡΙΣΤΙΝ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ΛΩΡΟΥ ΑΙΜΙΛ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ΟΥΖΑ ΑΝΑΣΤΑΣ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ΪΚΑΛΗ ΑΝΔΡΟΜΑΧΗ – ΝΕΦΕΛΗ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ΛΑΜΠΑΛΑΚΗ ΕΥΑΓΓΕΛΙ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ΤΖΗΓΙΑΝΝΗ ΜΑΓΔΑΛΗΝΗ – ΤΣΑΜΠΙΚΑ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ΙΣΤΟΦΑΚΗΣ – ΣΑΡΡΗΣ ΣΥΜΕΩΝ</w:t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20"/>
        <w:ind w:left="3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ΟΙΝΙΚΗ ΔΙΚΟΝΟΜΙΑ</w:t>
      </w:r>
    </w:p>
    <w:p>
      <w:pPr>
        <w:pStyle w:val="Normal"/>
        <w:spacing w:lineRule="atLeast" w:line="320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tLeast" w:line="320"/>
        <w:rPr/>
      </w:pPr>
      <w:r>
        <w:rPr>
          <w:rFonts w:cs="Calibri"/>
          <w:sz w:val="24"/>
          <w:szCs w:val="24"/>
          <w:lang w:val="en-US"/>
        </w:rPr>
        <w:t>KALA (</w:t>
      </w:r>
      <w:r>
        <w:rPr>
          <w:rFonts w:cs="Calibri"/>
          <w:sz w:val="24"/>
          <w:szCs w:val="24"/>
        </w:rPr>
        <w:t xml:space="preserve">ΚΑΛΑ) </w:t>
      </w:r>
      <w:r>
        <w:rPr>
          <w:rFonts w:cs="Calibri"/>
          <w:sz w:val="24"/>
          <w:szCs w:val="24"/>
          <w:lang w:val="en-US"/>
        </w:rPr>
        <w:t>EDIT (</w:t>
      </w:r>
      <w:r>
        <w:rPr>
          <w:rFonts w:cs="Calibri"/>
          <w:sz w:val="24"/>
          <w:szCs w:val="24"/>
        </w:rPr>
        <w:t>ΕΝΤΙΤ)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MILCHEVA MAGDALINA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ΓΓΕΛΟΠΟΥΛΟΥ ΕΙΡΗΝΗ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ΖΑΡΙΑΔΗΣ ΣΠΥΡΙΔΩΝ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ΟΠΟΥΛΟΣ ΔΗΜΗΤΡ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ΟΠΟΥΛΟΥ ΔΗΜΗΤΡ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ΚΡΙΒΟΥ ΒΑΣΙΛΙΚ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ΛΕΞΟΠΟΥΛΟΣ ΧΡΗΣΤ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ΑΓΝΩΣΤΑΚΗ ΜΑΡΙΝΑ</w:t>
      </w:r>
    </w:p>
    <w:p>
      <w:pPr>
        <w:pStyle w:val="Normal"/>
        <w:numPr>
          <w:ilvl w:val="0"/>
          <w:numId w:val="1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ΑΣΤΑΣΙΑΔΟΥ ΑΝ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ΔΡΕΑΔΟΥ ΒΑΡΒΑΡΑ</w:t>
      </w:r>
    </w:p>
    <w:p>
      <w:pPr>
        <w:pStyle w:val="Normal"/>
        <w:numPr>
          <w:ilvl w:val="0"/>
          <w:numId w:val="1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ΝΤΩΝΑΚΑΚΗΣ ΜΙΧΑΗΛ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ΑΣΗΜΑΚΟΠΟΥΛΟΣ ΑΘΑΝΑΣΙΟΣ – ΛΕΩΝΙΔΑ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ΕΡΡΑ ΠΑΡΑΣΚΕΥ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ΙΤΖΗΛΑΙΟΣ ΓΕΩΡΓ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ΟΝΑΠΑΡΤΗ ΕΥΑΝΘ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ΒΟΥΛΓΑΡΗΣ ΛΕΩΝΙΔΑ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ΑΛΟΥΝΗ ΔΗΜΗΤΡ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ΩΡΓΑΛΗ ΕΥΑΓΓΕΛ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ΕΩΡΓΑΛΗ ΙΩΑΝ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ΑΡΙΚΟΥ ΕΙΡΗΝΗ – ΜΑΡΙ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ΙΑΤΑ ΕΛΕΝΗ - ΖΩ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ΟΥΦΑ ΜΑΡ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ΗΓΙΑΝΝΗΣ ΑΝΤΩΝΙΟΣ – ΑΛΕΞΑΝΔΡ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ΛΛΙΟΥ ΣΠΥΡΙΔΩΝ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ΔΟΥΡΟΥΚΛΑΚΗΣ ΑΘΑΝΑΣΙΟΣ – ΣΤΕΦΑΝΟΣ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ΖΑΦΕΙΡΑΣ ΔΗΜΗΤΡΙΟΣ – ΧΡΗΣΤΟΣ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 ΧΑΡΙΚΛΕ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Σ ΒΑΣΙΛΕ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ΟΠΟΥΛΟΥ ΒΑΣΙΛΙΚΗ – ΑΓΓΕΛΙΚ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ΥΓΟΥΛΙΑΝΟΣ ΝΙΚΟΛΑ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ΑΜΠΗΣ ΣΤΕΦΑΝ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ΕΟΤΟΚΑΤΟΥ ΑΘΑΝΑΣΙΑ – ΝΑΝΤ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ΛΑΪΤΖΑΚΗΣ ΓΕΩΡΓ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ΠΕΤΑΣ ΝΙΚΟΛΑ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ΝΤΙΖΑ ΦΡΑΝΤΖΕΣΚ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ΡΑΚΑΚΗ ΕΥΑΝΘ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ΝΕΛΑΚΗ ΜΑΡ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ΟΥΡΚΟΥΛΗ ΜΑΡΙΑ – ΕΛΕΝΑ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ΩΣΤΟΥΛΑΣ ΣΠΥΡΙΔΩΝ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ΙΟΝΑΚΗΣ ΝΙΚΟΛΑ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ΟΪΖΟΣ ΓΕΩΡΓ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ΥΚΟΥΔΗ ΑΛΕΞΑΝΔΡΑ</w:t>
      </w:r>
    </w:p>
    <w:p>
      <w:pPr>
        <w:pStyle w:val="Normal"/>
        <w:numPr>
          <w:ilvl w:val="0"/>
          <w:numId w:val="12"/>
        </w:numPr>
        <w:spacing w:lineRule="atLeast" w:line="32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ΥΣΣΑ ΜΑΡΙΑ – ΑΝΑΣΤΑΣ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ΠΙΤΣΙΟΣ ΝΙΚΟΛΑΟΣ – ΔΗΜΗΤΡΙΟΣ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ΟΥΛΙΑΣ ΧΡΗΣΤ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ΟΜΙΚΟΣ ΕΜΜΑΝΟΥΗΛ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ΞΕΥΓΕΝΗ ΕΥΑΓΓΕΛ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ΞΥΦΑΡΗ ΔΗΜΗΤΡΑ – ΗΛΙΑΝΑ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ΟΙΚΟΝΟΜΟΥ ΧΡΗΣΤ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ΑΠΑΡΑ ΕΥΔΟΞΙΑ – ΕΛΕΝΗ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ΧΡΗΣΤΟΥ ΔΗΜΗΤΡ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ΟΥΤΣΗΣ ΠΑΣΧΑΛΗ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ΠΑΣ ΧΑΡΑΛΑΜΠ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ΤΣΑΚΗΣ ΜΙΧΑΗΛ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ΑΚΟΥ ΕΛΕΝ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ΕΤΡΙΔΟΥ ΑΝΑΣΤΑΣΙΑ – ΝΙ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ΛΩΤΑΣ ΝΙΚΟΛΑ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ΟΛΥΖΩΓΟΠΟΥΛΟΥ ΝΙΚΗ – ΜΑΡΙΑ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ΗΓΑ ΕΙΡΗΝ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ΜΑΪΛΗΣ ΕΙΡΗΝΑΙ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ΠΗΛΙΟΠΟΥΛΟΥ ΣΠΥΡΙΔΟΥΛΑ – ΜΑΡΙΑ 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ΣΟΥΛΑΚΟΥ ΑΙΚΑΤΕΡΙΝ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ΥΝΟΔΙΝΟΣ ΗΡΑΚΛΗ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ΩΤΗΡΟΠΟΥΛΟΥ ΜΑΡ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ΧΜΑΤΖΙΔΗ ΙΣΙΔΩΡ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ΡΙΑΝΤΑΦΥΛΛΟΥ ΧΡΙΣΤΙ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ΤΑΛΗ ΜΑΙΚ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ΕΛΙΚΟΥ ΧΡΙΣΤΙ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ΙΜΠΙΝΟΣ ΝΙΚΟΛΑΟΣ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ΟΛΑ ΧΡΙΣΤΙΝ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ΛΩΡΟΥ ΑΙΜΙΛ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ΦΟΥΖΑ ΑΝΑΣΤΑΣ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ΪΚΑΛΗ ΑΝΔΡΟΜΑΧΗ – ΝΕΦΕΛΗ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ΛΑΜΠΑΛΑΚΗ ΕΥΑΓΓΕΛΙ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ΤΖΗΓΙΑΝΝΗ ΜΑΓΔΑΛΗΝΗ – ΤΣΑΜΠΙΚΑ</w:t>
      </w:r>
    </w:p>
    <w:p>
      <w:pPr>
        <w:pStyle w:val="Normal"/>
        <w:numPr>
          <w:ilvl w:val="0"/>
          <w:numId w:val="12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ΙΣΤΟΦΑΚΗΣ – ΣΑΡΡΗΣ ΣΥΜΕΩΝ</w:t>
      </w:r>
    </w:p>
    <w:p>
      <w:pPr>
        <w:pStyle w:val="Normal"/>
        <w:spacing w:lineRule="atLeast" w:line="3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2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ΙΟΙΚΗΤΙΚΗ ΔΙΚΟΝΟΜΙΑ</w:t>
      </w:r>
    </w:p>
    <w:p>
      <w:pPr>
        <w:pStyle w:val="Normal"/>
        <w:spacing w:lineRule="atLeast" w:line="320"/>
        <w:ind w:left="720" w:hanging="0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/>
      </w:pPr>
      <w:r>
        <w:rPr>
          <w:rFonts w:cs="Calibri"/>
          <w:sz w:val="24"/>
          <w:szCs w:val="24"/>
          <w:lang w:val="en-US"/>
        </w:rPr>
        <w:t>KALA (</w:t>
      </w:r>
      <w:r>
        <w:rPr>
          <w:rFonts w:cs="Calibri"/>
          <w:sz w:val="24"/>
          <w:szCs w:val="24"/>
        </w:rPr>
        <w:t xml:space="preserve">ΚΑΛΑ) </w:t>
      </w:r>
      <w:r>
        <w:rPr>
          <w:rFonts w:cs="Calibri"/>
          <w:sz w:val="24"/>
          <w:szCs w:val="24"/>
          <w:lang w:val="en-US"/>
        </w:rPr>
        <w:t>EDIT (</w:t>
      </w:r>
      <w:r>
        <w:rPr>
          <w:rFonts w:cs="Calibri"/>
          <w:sz w:val="24"/>
          <w:szCs w:val="24"/>
        </w:rPr>
        <w:t>ΕΝΤΙΤ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MILCHEVA MAGDALI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ΖΑΡΙΑΔΗΣ ΣΠΥΡΙΔΩ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ΛΕΞΟΠΟΥΛΟΣ ΧΡΗΣΤ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ΨΟΚΑΡΔΟΥ ΧΡΙΣΤΙ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ΕΛΛΗ ΑΙΚΑΤΕΡΙΝ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ΟΝΑΠΑΡΤΗ ΕΥΑΝΘ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ΟΥΛΓΑΡΗΣ ΛΕΩΝΙΔ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ΚΟΥΦΑ ΜΑΡ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ΕΓΛΕΡΗΣ ΓΕΩΡΓ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ΗΜΗΤΡΟΥΛΑΚΗΣ ΖΑΧΑΡΙ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ΟΥΚΑ ΧΡΥΣΟΥΛΑ – ΜΑΡ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ΔΡΙΜΤΖΙΑΣ ΕΥΑΓΓΕΛ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ΕΛΜΟΡΣΕΝΤΙ ΟΣΑΜ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ΚΑΛΚΑΣ ΜΙΧΑΗ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ΖΑΦΕΙΡΑΣ ΔΗΜΗΤΡΙΟΣ – ΧΡΗΣΤΟ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 ΧΑΡΙΚΛΕ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ΑΦΕΙΡΗΣ ΒΑΣΙΛΕ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ΖΕΡΗΣ ΙΩΑΝΝ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ΘΕΟΧΑΡΙΔΗΣ ΦΩΤ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ΑΡΑΠΑΤΑΚΗΣ ΑΧΙΛΛΕ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ΛΟΥΚΙΝΑ ΕΛΕΝ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ΚΟΥΡΚΟΥΛΗ ΜΑΡΙΑ – ΕΛΕΝΑ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ΚΟΥΡΝΟΥΤΗ ΣΤΑΥΡΟΥΛ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ΛΙΑΚΟ ΕΛΕΑΝ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ΑΚΚΑΣ ΦΩΤ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ΕΛΕΓΟΣ ΒΑΣΙΛΕ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ΟΣΧΟΠΟΥΛΟΥ ΑΙΚΑΤΕΡΙΝ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ΜΟΥΣΙΩΝΗΣ ΒΗΣΣΑΡΙΩΝ – ΝΙΚΟΛΑ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ΑΛΑΣΟΠΟΥΛΟΣ ΓΕΩΡΓ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ΜΠΟΥΡΤΖΟΥΔΗΣ ΚΩΝΣΤΑΝΤΙΝ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ΟΜΙΚΟΣ ΕΜΜΑΝΟΥΗ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ΤΟΝΤΟΥ ΚΑΛΛΙΟΠΗ – ΜΑΡ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ΝΤΟΥΤΣΗ ΔΗΜΗΤΡ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ΝΤΟΥ ΤΑΤΙΑ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ΘΑΝΑΣΙΟΥ ΔΗΜΗΤΡ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ΑΝΙΚΟΛΑΟΥ ΒΑΣΙΛΕ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ΑΠΟΥΤΣΗΣ ΠΑΣΧΑΛ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ΡΕΝΙΕΡΗ ΧΡΙΣΤΙ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ΣΚΟΥΦΗ ΜΑΡΙΑ – ΕΛΕΝΗ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ΜΑΪΛΗΣ ΕΙΡΗΝΑΙ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ΑΣΟΥΛΑΚΟΥ ΑΙΚΑΤΕΡΙΝ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ΤΕΡΓΙΟΥ ΙΩΑΝΝ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ΩΤΗΡΟΠΟΥΛΟΥ ΜΑΡ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ΑΧΜΑΤΖΙΔΗ ΙΣΙΔΩΡ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ΓΚΑΡΑΚΗ ΙΩΑΝ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ΚΡΙΟΥ ΕΦΡΑΙΜΙΑ – ΓΕΩΡΓ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ΛΤΑΣ ΑΛΕΞΑΝΔΡ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ΜΟΥΡΑΣ ΚΩΝΣΤΑΝΤΙΝ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ΑΤΑΛΗ ΜΑΪ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ΤΣΙΜΠΙΝΟΣ ΝΙΚΟΛΑΟ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ΑΤΖΗΜΑΡΚΟΥ ΑΡΙΑΝΝ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ΧΡΙΣΤΟΦΑΚΗΣ – ΣΑΡΡΗΣ ΣΥΜΕΩΝ</w:t>
      </w:r>
    </w:p>
    <w:p>
      <w:pPr>
        <w:pStyle w:val="Normal"/>
        <w:spacing w:lineRule="atLeast" w:line="32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ind w:left="108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ΗΜΟΣΙΟ ΔΙΚΑΙΟ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tLeast" w:line="320"/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ΖΑΦΕΙΡΑΣ ΔΗΜΗΤΡΙΟΣ – ΧΡΗΣΤΟΣ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tLeast" w:line="320"/>
        <w:ind w:left="1134" w:hanging="360"/>
        <w:rPr>
          <w:sz w:val="24"/>
          <w:szCs w:val="24"/>
        </w:rPr>
      </w:pPr>
      <w:r>
        <w:rPr>
          <w:sz w:val="24"/>
          <w:szCs w:val="24"/>
        </w:rPr>
        <w:t>ΠΑΠΟΥΤΣΗΣ ΠΑΣΧΑΛΗΣ</w:t>
      </w:r>
    </w:p>
    <w:p>
      <w:pPr>
        <w:pStyle w:val="Normal"/>
        <w:spacing w:lineRule="atLeast" w:line="32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2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ΕΝΙΚΕΣ ΑΡΧΕΣ ΑΣΤΙΚΟΥ ΔΙΚΑΙΟΥ</w:t>
      </w:r>
    </w:p>
    <w:p>
      <w:pPr>
        <w:pStyle w:val="Normal"/>
        <w:numPr>
          <w:ilvl w:val="0"/>
          <w:numId w:val="4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ΣΤΙΒΑΚΤΑΚΗΣ ΕΜΜΑΝΟΥΗΛ</w:t>
      </w:r>
    </w:p>
    <w:p>
      <w:pPr>
        <w:pStyle w:val="Normal"/>
        <w:spacing w:lineRule="atLeast" w:line="32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ΕΝΙΚΟ ΕΝΟΧΙΚΟ ΔΙΚΑΙΟ</w:t>
      </w:r>
    </w:p>
    <w:p>
      <w:pPr>
        <w:pStyle w:val="Normal"/>
        <w:numPr>
          <w:ilvl w:val="0"/>
          <w:numId w:val="9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ΙΒΑΚΤΑΚΗΣ ΕΜΜΑΝΟΥΗΛ</w:t>
      </w:r>
    </w:p>
    <w:p>
      <w:pPr>
        <w:pStyle w:val="Normal"/>
        <w:spacing w:lineRule="atLeast" w:line="3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20"/>
        <w:ind w:firstLine="720"/>
        <w:rPr>
          <w:rFonts w:cs="Calibri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ΟΙΚΟΓΕΝΕΙΑΚΟ ΔΙΚΑΙΟ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ΙΒΑΚΤΑΚΗΣ ΕΜΜΑΝΟΥΗΛ</w:t>
      </w:r>
    </w:p>
    <w:p>
      <w:pPr>
        <w:pStyle w:val="Normal"/>
        <w:spacing w:lineRule="atLeast" w:line="320"/>
        <w:ind w:left="149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ΓΕΝΙΚΟ ΠΟΙΝΙΚΟ ΔΙΚΑΙΟ</w:t>
      </w:r>
    </w:p>
    <w:p>
      <w:pPr>
        <w:pStyle w:val="Normal"/>
        <w:numPr>
          <w:ilvl w:val="0"/>
          <w:numId w:val="10"/>
        </w:numPr>
        <w:spacing w:lineRule="atLeas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ΟΥΝΕΛΑΚΗ ΜΑΡΙΑ</w:t>
      </w:r>
    </w:p>
    <w:p>
      <w:pPr>
        <w:pStyle w:val="Normal"/>
        <w:spacing w:lineRule="atLeast" w:line="32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2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ΙΔΙΚΟ ΠΟΙΝΙΚΟ ΔΙΚΑΙΟ</w:t>
      </w:r>
    </w:p>
    <w:p>
      <w:pPr>
        <w:pStyle w:val="Normal"/>
        <w:numPr>
          <w:ilvl w:val="0"/>
          <w:numId w:val="1"/>
        </w:numPr>
        <w:spacing w:lineRule="atLeast" w:line="32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ΟΥΝΕΛΑΚΗ ΜΑΡΙΑ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5:00Z</dcterms:created>
  <dc:creator>p.kanellopoulou</dc:creator>
  <dc:description/>
  <dc:language>en-US</dc:language>
  <cp:lastModifiedBy>V.Dimitrakopoulou</cp:lastModifiedBy>
  <cp:lastPrinted>2018-10-15T13:19:00Z</cp:lastPrinted>
  <dcterms:modified xsi:type="dcterms:W3CDTF">2018-10-16T10:05:00Z</dcterms:modified>
  <cp:revision>2</cp:revision>
  <dc:subject/>
  <dc:title>ΜΟΝΙΜΗ ΕΠΙΤΡΟΠΗ</dc:title>
</cp:coreProperties>
</file>